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реднемесячной заработной плате руководителей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х заместителей и главных бухгалтеров областных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ых учреждений Ульяновской области, подведомственных Правительству Ульяновской области</w:t>
      </w:r>
    </w:p>
    <w:tbl>
      <w:tblPr>
        <w:tblW w:w="906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0"/>
        <w:gridCol w:w="2107"/>
        <w:gridCol w:w="2778"/>
        <w:gridCol w:w="221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учреждения 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реднемесячная заработная плата за 2021 год, рублей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ь 0,5 ставк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руководител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У корпорация «Медиа 73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правовым вопросам 45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38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У корпорация «Медиа 73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директора- начальник отдела спецпро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8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ректор                                                                                                          А.В.Ши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ный бухгалтер                                                                                        Е.Г.Панфило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</w:t>
      </w:r>
      <w:r>
        <w:rPr>
          <w:sz w:val="16"/>
          <w:szCs w:val="16"/>
        </w:rPr>
        <w:t>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Федотова Екатерина Геннад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-14-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2:00Z</dcterms:created>
  <dc:creator>Пользователь Windows</dc:creator>
  <dc:description/>
  <cp:keywords/>
  <dc:language>en-US</dc:language>
  <cp:lastModifiedBy>Учетная запись Майкрософт</cp:lastModifiedBy>
  <cp:lastPrinted>2022-02-02T15:31:00Z</cp:lastPrinted>
  <dcterms:modified xsi:type="dcterms:W3CDTF">2022-03-24T06:42:00Z</dcterms:modified>
  <cp:revision>2</cp:revision>
  <dc:subject/>
  <dc:title/>
</cp:coreProperties>
</file>